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Ž I A D O S Ť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Žiadam o vystavenie exportného preukazu o pôvode psa / súhlasu na vývoz p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me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o psa + registrovaný názov chovu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hlavie:                                    </w:t>
        <w:tab/>
        <w:tab/>
        <w:t>Dátum nar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KP číslo:</w:t>
        <w:tab/>
        <w:tab/>
        <w:tab/>
        <w:tab/>
        <w:tab/>
        <w:t>Číslo čip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chovateľ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esná adresa nadobúdateľ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Č + m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i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adresa chovateľa, resp. vývozc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Č+m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cs="Arial" w:ascii="Arial" w:hAnsi="Arial"/>
          <w:i/>
        </w:rPr>
        <w:t>K žiadosti je treba priložiť originál preukazu o pôvode (ak je už vystavený), ktorý musí byť podpísaný chovateľom, inak je neplatný.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cs="Arial" w:ascii="Arial" w:hAnsi="Arial"/>
          <w:i/>
        </w:rPr>
        <w:t>Pre každého jedinca sa vypisuje samostatná žiadosť.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cs="Arial" w:ascii="Arial" w:hAnsi="Arial"/>
          <w:i/>
        </w:rPr>
        <w:t>Žiadosti je treba posielať v origináli prostredníctvom pošty, je potrebný vlastnoručný podpis žiadateľa.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cs="Arial" w:ascii="Arial" w:hAnsi="Arial"/>
          <w:i/>
        </w:rPr>
        <w:t>V prípade, že žiadosť nebude obsahovať všetky údaje, nebude možné vystaviť exportný preukaz o pôvode psa a zásielka bude vrátená žiadateľovi za náklady s tým spojené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284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1270</wp:posOffset>
          </wp:positionV>
          <wp:extent cx="581025" cy="828675"/>
          <wp:effectExtent l="0" t="0" r="0" b="0"/>
          <wp:wrapTight wrapText="bothSides">
            <wp:wrapPolygon edited="0">
              <wp:start x="-352" y="0"/>
              <wp:lineTo x="-352" y="21350"/>
              <wp:lineTo x="21600" y="21350"/>
              <wp:lineTo x="21600" y="0"/>
              <wp:lineTo x="-3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1380</wp:posOffset>
              </wp:positionH>
              <wp:positionV relativeFrom="paragraph">
                <wp:posOffset>-75565</wp:posOffset>
              </wp:positionV>
              <wp:extent cx="4262755" cy="804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755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30"/>
                              <w:szCs w:val="30"/>
                            </w:rPr>
                            <w:t>SLOVENSKÝ POĽOVNÍCKY ZVÄ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8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6"/>
                              <w:szCs w:val="26"/>
                            </w:rPr>
                            <w:t>Štefánikova 10, 811 05 Bratis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5pt;height:63.35pt;mso-wrap-distance-left:9.05pt;mso-wrap-distance-right:9.05pt;mso-wrap-distance-top:0pt;mso-wrap-distance-bottom:0pt;margin-top:-5.95pt;mso-position-vertical-relative:text;margin-left:6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00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00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30"/>
                        <w:szCs w:val="30"/>
                      </w:rPr>
                      <w:t>SLOVENSKÝ POĽOVNÍCKY ZVÄZ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8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8000"/>
                        <w:sz w:val="26"/>
                        <w:szCs w:val="26"/>
                      </w:rPr>
                      <w:t>Štefánikova 10, 811 05 Bratis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2:32:00Z</dcterms:created>
  <dc:creator>Viera Močková</dc:creator>
  <dc:description/>
  <cp:keywords/>
  <dc:language>en-US</dc:language>
  <cp:lastModifiedBy>BJ ESO</cp:lastModifiedBy>
  <cp:lastPrinted>2022-04-20T08:49:00Z</cp:lastPrinted>
  <dcterms:modified xsi:type="dcterms:W3CDTF">2022-09-19T22:32:00Z</dcterms:modified>
  <cp:revision>2</cp:revision>
  <dc:subject/>
  <dc:title/>
</cp:coreProperties>
</file>